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10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август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ОЛЬНЕНИЕ РАБОТНИКА ВО ВРЕМЯ ОТПУС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/>
        <w:t>Трудовой кодекс запрещает увольнять работников в период их пребывания в отпуске, если инициатором расторжения трудового договора является работодатель (ч. 6 ст. 81 ТК РФ). Исключение — ликвидация организации или прекращение деятельности индивидуальным предпринимателем.</w:t>
      </w:r>
    </w:p>
    <w:p>
      <w:pPr>
        <w:pStyle w:val="Normal"/>
        <w:jc w:val="both"/>
        <w:rPr/>
      </w:pPr>
      <w:r>
        <w:rPr/>
        <w:t>Если же работник сам изъявил желание уволиться во время отпуска, то никаких ограничений трудовое законодательство не устанавливает. В этом случае важно, чтобы сотрудник соблюдал сроки подачи заявления об увольнении, а работодатель — порядок проведения процедуры увольнени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ок предупреждения об увольнен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 имеет право расторгнуть трудовой договор, предупредив об этом работодателя в письменной форме не позднее чем за две недели. Такой порядок установлен в части 1 статьи 80 ТК РФ. Это время необходимо работодателю для поиска нового сотрудника на открывающуюся ваканс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редко на практике происходит подмена понятия «предупредить» на «отработать». Хотя даже самого понятия «отработка перед увольнением» в Трудовом кодексе не существует. Речь идет о сроке подачи заявления об увольнении — не позднее чем за две нед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ключением из общего правила являются случаи, когда дальнейшее продолжение работы невозможно и сотруднику необходимо уволиться в определенный день. Это может быть поступление в учебное заведение, выход на пенсию и другие случаи, когда работодатель обязан расторгнуть трудовой договор в срок, указанный в заявлении работника (ч. 3 ст. 80 ТК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сотрудник решил покинуть компанию в более ранний срок без уважительных причин, то такое возможно только по соглашению с работодателе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ля подачи заявления на увольнение отзыв из отпуска не нужен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сотрудник во время отпуска принес заявление на увольнение, отзывать его из отпуска на этот день не нужно. Ведь он не выполняет в этот момент своих трудовых функций, да и сам отзыв из отпуска должен происходить по инициативе работодателя и только с согласия работника (ч. 2 ст. 125 ТК РФ). А в данном случае работник собирается уволиться по собственному желанию, никакой инициативы работодателя нет.</w:t>
      </w:r>
    </w:p>
    <w:p>
      <w:pPr>
        <w:pStyle w:val="Normal"/>
        <w:jc w:val="both"/>
        <w:rPr/>
      </w:pPr>
      <w:r>
        <w:rPr/>
        <w:t xml:space="preserve">До истечения срока предупреждения об увольнении работник может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не может быть отказано в заключении трудового договора (ч. 4 ст. 80 ТК РФ), но следует помнить, что работник согласно ст.127 ТК РФ имеет право отозвать свое заявление об увольнении </w:t>
      </w:r>
      <w:r>
        <w:rPr>
          <w:b/>
          <w:i/>
        </w:rPr>
        <w:t>только до дня начала отпуска,</w:t>
      </w:r>
      <w:r>
        <w:rPr/>
        <w:t xml:space="preserve"> если на его место не приглашен в порядке перев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 какого дня начинается отсчет двухнедельного срока предупрежд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ление на увольнение по собственному желанию работнику необязательно приносить лично, он может направить его по почте, например, заказным письмом (письмо Роструда от 05.09.2006 № 1551-6). Только в этом случае двухнедельный срок предупреждения об увольнении может начаться позже, чем планирует работник.</w:t>
      </w:r>
    </w:p>
    <w:p>
      <w:pPr>
        <w:pStyle w:val="Normal"/>
        <w:jc w:val="both"/>
        <w:rPr/>
      </w:pPr>
      <w:r>
        <w:rPr/>
        <w:t>Согласно части 1 статьи 80 ТК РФ течение двухнедельного срока начинается на следующий день после получения работодателем заявления работника об увольнении. Полученное по почте заявление работодатель должен зарегистрировать в журнале учета входящих документов и присвоить ему входящий номер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сли отпуск предоставлен авансом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    </w:t>
      </w:r>
      <w:r>
        <w:rPr/>
        <w:t>Трудовое законодательство не предусматривает предоставление отпуска определенной продолжительности пропорционально отработанному времени. На это указал Роструд в письме от 23.06.2006 № 947-6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е правил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</w:t>
      </w:r>
      <w:r>
        <w:rPr/>
        <w:t xml:space="preserve"> </w:t>
      </w:r>
      <w:r>
        <w:rPr/>
        <w:t>Уже спустя шесть месяцев после заключения трудового договора сотрудник может использовать полностью ежегодный оплачиваемый отпуск продолжительностью 28 календарных дней (ч. 1 ст. 115 и ч. 2 ст. 122 ТК РФ).</w:t>
      </w:r>
    </w:p>
    <w:p>
      <w:pPr>
        <w:pStyle w:val="Normal"/>
        <w:jc w:val="both"/>
        <w:rPr/>
      </w:pPr>
      <w:r>
        <w:rPr/>
        <w:t>Однако по соглашению сторон оплачиваемый отпуск работнику может быть предоставлен и до истечения шести месяцев (ч. 2 ст. 122 ТК РФ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ференции отдельным категориям работни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о истечения шести месяцев непрерывной работы по заявлению работника ежегодный оплачиваемый отпуск должен быть предоставлен (ч. 3 ст. 122 ТК РФ):</w:t>
      </w:r>
    </w:p>
    <w:p>
      <w:pPr>
        <w:pStyle w:val="Normal"/>
        <w:jc w:val="both"/>
        <w:rPr/>
      </w:pPr>
      <w:r>
        <w:rPr/>
        <w:t>- женщинам — перед отпуском по беременности и родам или непосредственно после него;</w:t>
      </w:r>
    </w:p>
    <w:p>
      <w:pPr>
        <w:pStyle w:val="Normal"/>
        <w:jc w:val="both"/>
        <w:rPr/>
      </w:pPr>
      <w:r>
        <w:rPr/>
        <w:t>- работникам в возрасте до 18 лет;</w:t>
      </w:r>
    </w:p>
    <w:p>
      <w:pPr>
        <w:pStyle w:val="Normal"/>
        <w:jc w:val="both"/>
        <w:rPr/>
      </w:pPr>
      <w:r>
        <w:rPr/>
        <w:t>- работникам, усыновившим ребенка (детей) в возрасте до трех месяцев;</w:t>
      </w:r>
    </w:p>
    <w:p>
      <w:pPr>
        <w:pStyle w:val="Normal"/>
        <w:jc w:val="both"/>
        <w:rPr/>
      </w:pPr>
      <w:r>
        <w:rPr/>
        <w:t>- в других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То есть работодатель не застрахован от того, что работник может уйти в отпуск раньше, чем заработает стаж, дающий право на такой отпуск. И это касается не только новых сотрудников организ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жегодный оплачиваемый отпуск за второй и последующие годы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едоставляется работникам в любое время рабочего года в соответствии с очередностью (графиком отпусков), установленной у данного работодателя (ч. 4 ст. 122 ТК РФ).</w:t>
      </w:r>
    </w:p>
    <w:p>
      <w:pPr>
        <w:pStyle w:val="Normal"/>
        <w:jc w:val="both"/>
        <w:rPr/>
      </w:pPr>
      <w:r>
        <w:rPr/>
        <w:t>Чем чревато предоставление отпуска авансом? Тем, что сотрудник может уволиться непосредственно во время отпуска или сразу после него. В этом случае работодателю придется пересчитывать выплаченные отпускные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формляем документ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иказ на отпуск. </w:t>
      </w:r>
      <w:r>
        <w:rPr/>
        <w:t>Основанием для предоставления отпуска является приказ, оформленный по унифицированной форме № Т-6 (Т-6а) или форме, самостоятельно разработанной работодателем (письмо Роструда от 14.02.2013 № ПГ/1487-6-1). Записка-расчет о предоставлении отпуска работнику также оформляется по унифицированной форме № Т-60 или самостоятельно разработанной форм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мена первоначального приказ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увольнения сотрудника до окончания отпуска меняется продолжительность этого отпуска, соответственно меняется размер отпускных. Законодательство прямо не указывает на необходимость отмены первоначального приказа на отпуск и издание нового приказа об отпуске другой продолжительности. Однако учитывая, что бухгалтеру для пересчета отпускных выплат необходимо документальное обоснование, указанные выше приказы лучше издать и на их основании заново заполнить записку-расчет о предоставлении отпуска. Нелишним будет составить и сопроводительную служебную запис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/>
        <w:t>Законодательство ограничивает случаи, когда с работника можно взыскать задолженность. Случай с возвратом отпускных за неотработанные дни отпуска попадает в этот перечень. Данная норма закреплена в абзаце 4 части 2 статьи 137 ТК РФ. Надо отметить, что подобные удержания являются правом, а не обязанностью работодателя.</w:t>
      </w:r>
    </w:p>
    <w:p>
      <w:pPr>
        <w:pStyle w:val="Normal"/>
        <w:jc w:val="both"/>
        <w:rPr/>
      </w:pPr>
      <w:r>
        <w:rPr/>
        <w:t>Если удержать излишне выплаченные отпускные не с чего, надо либо подавать на сотрудника в суд, либо «забыть» про долг. Прежде чем принять решение о взыскании задолженности, необходимо убедиться, что основания увольнения позволяют удерживать заработную плату. Так, удержания нельзя производить, если сотрудник уволен по следующим основаниям:</w:t>
      </w:r>
    </w:p>
    <w:p>
      <w:pPr>
        <w:pStyle w:val="Normal"/>
        <w:jc w:val="both"/>
        <w:rPr/>
      </w:pPr>
      <w:r>
        <w:rPr/>
        <w:t>- отказ от перевода на другую работу, необходимую ему в соответствии с медицинским заключением, либо отсутствие у работодателя соответствующей работы (п. 8 ч. 1 ст. 77 ТК РФ);</w:t>
      </w:r>
    </w:p>
    <w:p>
      <w:pPr>
        <w:pStyle w:val="Normal"/>
        <w:jc w:val="both"/>
        <w:rPr/>
      </w:pPr>
      <w:r>
        <w:rPr/>
        <w:t>- ликвидация организации либо прекращение деятельности индивидуальным предпринимателем (п. 1 ч. 1 ст. 81 ТК РФ);</w:t>
      </w:r>
    </w:p>
    <w:p>
      <w:pPr>
        <w:pStyle w:val="Normal"/>
        <w:jc w:val="both"/>
        <w:rPr/>
      </w:pPr>
      <w:r>
        <w:rPr/>
        <w:t>- сокращение численности или штата работников организации, индивидуального предпринимателя (п. 2 ч. 1 ст. 81 ТК РФ);</w:t>
      </w:r>
    </w:p>
    <w:p>
      <w:pPr>
        <w:pStyle w:val="Normal"/>
        <w:jc w:val="both"/>
        <w:rPr/>
      </w:pPr>
      <w:r>
        <w:rPr/>
        <w:t>- смена собственника имущества организации — в отношении руководителя организации, его заместителей и главного бухгалтера (п. 4 ч. 1 ст. 81 ТК РФ);</w:t>
      </w:r>
    </w:p>
    <w:p>
      <w:pPr>
        <w:pStyle w:val="Normal"/>
        <w:jc w:val="both"/>
        <w:rPr/>
      </w:pPr>
      <w:r>
        <w:rPr/>
        <w:t>- призыв на военную службу или направление на заменяющую ее альтернативную гражданскую службу (п. 1 ст. 83 ТК РФ);</w:t>
      </w:r>
    </w:p>
    <w:p>
      <w:pPr>
        <w:pStyle w:val="Normal"/>
        <w:jc w:val="both"/>
        <w:rPr/>
      </w:pPr>
      <w:r>
        <w:rPr/>
        <w:t>- восстановление на работе работника, ранее выполнявшего эту работу, по решению государственной инспекции труда или суда (п. 2 ст. 83 ТК РФ);</w:t>
      </w:r>
    </w:p>
    <w:p>
      <w:pPr>
        <w:pStyle w:val="Normal"/>
        <w:jc w:val="both"/>
        <w:rPr/>
      </w:pPr>
      <w:r>
        <w:rPr/>
        <w:t>- признание работника полностью неспособным к трудовой деятельности по медицинскому заключению (п. 5 ст. 83 ТК РФ);</w:t>
      </w:r>
    </w:p>
    <w:p>
      <w:pPr>
        <w:pStyle w:val="Normal"/>
        <w:jc w:val="both"/>
        <w:rPr/>
      </w:pPr>
      <w:r>
        <w:rPr/>
        <w:t>- смерть работника либо работодателя — физического лица, а также признание судом работника либо работодателя — физического лица умершим или безвестно отсутствующим (п. 6 ст. 83 ТК РФ);</w:t>
      </w:r>
    </w:p>
    <w:p>
      <w:pPr>
        <w:pStyle w:val="Normal"/>
        <w:jc w:val="both"/>
        <w:rPr/>
      </w:pPr>
      <w:r>
        <w:rPr/>
        <w:t>-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Ф или органа государственной власти субъекта (п. 7 ст. 83 ТК РФ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увольнение работника происходит по другому основанию, удерживать из его зарплаты работодатель может не более 20% выплачиваемой суммы при каждой выплате. При этом 20% исчисляется от заработка, уменьшенного на сумму удержанного НДФЛ (ч. 1 ст. 138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10:00Z</dcterms:created>
  <dc:creator>smy0411</dc:creator>
  <dc:description/>
  <cp:keywords/>
  <dc:language>en-US</dc:language>
  <cp:lastModifiedBy>Ползователь</cp:lastModifiedBy>
  <cp:lastPrinted>2013-08-13T09:44:00Z</cp:lastPrinted>
  <dcterms:modified xsi:type="dcterms:W3CDTF">2013-08-13T05:45:00Z</dcterms:modified>
  <cp:revision>5</cp:revision>
  <dc:subject/>
  <dc:title>«У Т В Е Р Ж Д А Ю»</dc:title>
</cp:coreProperties>
</file>